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  <w:tab w:val="left" w:pos="5670" w:leader="none"/>
        </w:tabs>
        <w:ind w:left="5529" w:firstLine="6"/>
        <w:jc w:val="lef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529" w:firstLine="6"/>
        <w:rPr>
          <w:szCs w:val="28"/>
        </w:rPr>
      </w:pPr>
      <w:r>
        <w:rPr>
          <w:szCs w:val="28"/>
        </w:rPr>
        <w:t>к  распоряжению заместителя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529" w:firstLine="6"/>
        <w:rPr/>
      </w:pPr>
      <w:r>
        <w:rPr>
          <w:szCs w:val="28"/>
        </w:rPr>
        <w:t>мэра города   Архангельска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529" w:firstLine="6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3</w:t>
      </w:r>
      <w:r>
        <w:rPr>
          <w:szCs w:val="28"/>
        </w:rPr>
        <w:t>.</w:t>
      </w:r>
      <w:r>
        <w:rPr>
          <w:szCs w:val="28"/>
          <w:lang w:val="en-US"/>
        </w:rPr>
        <w:t>09</w:t>
      </w:r>
      <w:r>
        <w:rPr>
          <w:szCs w:val="28"/>
        </w:rPr>
        <w:t>.</w:t>
      </w:r>
      <w:r>
        <w:rPr>
          <w:szCs w:val="28"/>
          <w:lang w:val="en-US"/>
        </w:rPr>
        <w:t>2013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2502</w:t>
      </w:r>
      <w:r>
        <w:rPr>
          <w:szCs w:val="28"/>
        </w:rPr>
        <w:t>р</w:t>
      </w:r>
    </w:p>
    <w:p>
      <w:pPr>
        <w:pStyle w:val="Normal"/>
        <w:tabs>
          <w:tab w:val="clear" w:pos="708"/>
          <w:tab w:val="left" w:pos="5670" w:leader="none"/>
        </w:tabs>
        <w:ind w:left="6096" w:firstLine="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ремонта  многоквартирных домов</w:t>
      </w:r>
    </w:p>
    <w:p>
      <w:pPr>
        <w:pStyle w:val="Normal"/>
        <w:jc w:val="center"/>
        <w:rPr/>
      </w:pPr>
      <w:r>
        <w:rPr>
          <w:b/>
          <w:szCs w:val="28"/>
        </w:rPr>
        <w:t>в целях исполнения судебных актов  н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0"/>
        <w:gridCol w:w="3402"/>
        <w:gridCol w:w="1559"/>
      </w:tblGrid>
      <w:tr>
        <w:trPr>
          <w:trHeight w:val="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судебного а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3657/2010 от 10.10.2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. Люксембург, 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93 от 04.04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901/2011 от 24.05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, 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097/2011 от 20.04.20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2410/2011 от 29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Шкулева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,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773/2011 от 30.05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Суфтина,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126/2011 от 06.06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Шабалина,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2398/2011 от 15.06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Почтовый тракт,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35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889/2011 от 23.06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 Суфтина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33,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2229/11 от 28.06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. Ленинградский, 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81,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2379/2011 от 01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Шубина, 42, кор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44,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2056/2011 от 06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Р. Люксембург, 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41,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844/2011 от 13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Суфтина,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93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3048/2011 от 14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Революции, 29, кор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 2642/11 от 21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еволюции,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11,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033/2011 от 25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Кононова,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57,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2828/11 от 01.08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. Выучейского, 57, кор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8,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3530/2011 от 04.08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л. Кирова, 10, кор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673,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922 от 31.08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аяковского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490,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1090/11 02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л. Жосу, 4, корп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454,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3725/2011 от 07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рджоникидзе, 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500,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1087 от  14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олярная, 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152/2011 от 19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>
                <w:bCs/>
                <w:szCs w:val="28"/>
              </w:rPr>
              <w:t>Ул. Выучейского, 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0"/>
        <w:gridCol w:w="3402"/>
        <w:gridCol w:w="1559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178/2011 от 20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еволюции, 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1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2988/2011 от 20.09.201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1238  от 19.12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Челюскинцев, 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87,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032/2011 от 23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еверодвинская, 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386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504/2011 от 28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л. Р. Люксембург, 50, корп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864,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096/2011 от 29.09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нежская, 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827,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469/2011 от 03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л. Жосу, 14, корп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91,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355/2011 от 06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ещерского,  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,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1194/2011 от 17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л. Корабельная, 2, корп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838,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1188/2011 от 18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Полярная, 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795,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713/2011 от 19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л. Шкулева, 12, корп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477,7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5106/2011 от 24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. Ч.-Лучинского,  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,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983/2011 от</w:t>
              <w:tab/>
              <w:t>25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ещерского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898,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136/2011 от</w:t>
              <w:tab/>
              <w:t xml:space="preserve"> 27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уфтина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69,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-4139/2011от 27.10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л. Выучейского, 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5,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 00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7">
    <w:name w:val="Заголовок 7 Знак"/>
    <w:qFormat/>
    <w:rPr>
      <w:rFonts w:eastAsia="Times New Roman" w:cs="Times New Roman"/>
      <w:b/>
      <w:sz w:val="22"/>
      <w:szCs w:val="20"/>
    </w:rPr>
  </w:style>
  <w:style w:type="character" w:styleId="Style11">
    <w:name w:val="Верхний колонтитул Знак"/>
    <w:qFormat/>
    <w:rPr>
      <w:rFonts w:eastAsia="Times New Roman" w:cs="Times New Roman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2:00Z</dcterms:created>
  <dc:creator>VasilevaAV</dc:creator>
  <dc:description/>
  <dc:language>en-US</dc:language>
  <cp:lastModifiedBy>VasilevaAV</cp:lastModifiedBy>
  <cp:lastPrinted>2013-09-03T14:47:00Z</cp:lastPrinted>
  <dcterms:modified xsi:type="dcterms:W3CDTF">2013-09-03T11:23:00Z</dcterms:modified>
  <cp:revision>3</cp:revision>
  <dc:subject/>
  <dc:title/>
</cp:coreProperties>
</file>